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ИД 86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i w:val="false"/>
          <w:sz w:val="24"/>
          <w:szCs w:val="24"/>
        </w:rPr>
        <w:t>0019-01-2024-004502-3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оизводство № 2-2816-1901/2024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1 сентября 2024 года </w:t>
        <w:tab/>
        <w:tab/>
        <w:tab/>
        <w:tab/>
        <w:tab/>
        <w:tab/>
        <w:tab/>
        <w:tab/>
        <w:t xml:space="preserve">    город Мегион                          </w:t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-Югры Ворошилова А.С., при секретаре Надымовой Т.С., рассмотрев в открытом судебном заседании гражданское дело по исковому заявлению общества с ограниченной ответственностью «КАДЕНС» к Ханнановой Алине Ильдусовне и Ханнанову Роману Фанильевичу о взыскании задолженности по оплате жилищно-коммунальных услуг и судебных расходов, </w:t>
      </w:r>
      <w:r>
        <w:rPr>
          <w:rFonts w:cs="Times New Roman" w:ascii="Times New Roman" w:hAnsi="Times New Roman"/>
          <w:i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статьями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167, 193-199 </w:t>
      </w:r>
      <w:r>
        <w:rPr>
          <w:rFonts w:cs="Times New Roman" w:ascii="Times New Roman" w:hAnsi="Times New Roman"/>
          <w:i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дек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казать в удовлетворении исковых требован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КАДЕНС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Ханнан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ли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льдусов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Ханнанов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ман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анилье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плат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жилищно</w:t>
      </w: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коммуналь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слуг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ъясни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чт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вправ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а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е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ся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ж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ы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рядк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ХМАО-Югры </w:t>
      </w:r>
      <w:r>
        <w:rPr>
          <w:rFonts w:cs="Times New Roman" w:ascii="Times New Roman" w:hAnsi="Times New Roman"/>
          <w:i w:val="false"/>
          <w:sz w:val="28"/>
          <w:szCs w:val="28"/>
        </w:rPr>
        <w:t>чере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ся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инятия решения суда в </w:t>
      </w:r>
      <w:r>
        <w:rPr>
          <w:rFonts w:cs="Times New Roman" w:ascii="Times New Roman" w:hAnsi="Times New Roman"/>
          <w:i w:val="false"/>
          <w:sz w:val="28"/>
          <w:szCs w:val="28"/>
        </w:rPr>
        <w:t>окончательной форме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/>
          <w:b w:val="false"/>
          <w:i/>
          <w:sz w:val="28"/>
          <w:szCs w:val="28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>Мировой судья</w:t>
        <w:tab/>
        <w:t xml:space="preserve">подпись </w:t>
        <w:tab/>
        <w:tab/>
        <w:tab/>
        <w:t xml:space="preserve">   </w:t>
        <w:tab/>
        <w:t xml:space="preserve">         </w:t>
        <w:tab/>
        <w:tab/>
        <w:t xml:space="preserve">         А.С. Ворошил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одпись мирового судьи _____________________ А.С. Ворошилова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аппарата мирового судьи _____________________ Т.С. Надымова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11 сентября 2024 год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